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 заявке на участие обязательно прикладывается скан диплома Лауреата или специального приза прошлых лет, а также год участия, номинация, степень награды.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явка 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в конкурсной программе </w:t>
            </w:r>
            <w:r>
              <w:rPr>
                <w:b/>
              </w:rPr>
              <w:t>XV</w:t>
            </w:r>
            <w:r>
              <w:rPr>
                <w:b/>
                <w:bCs/>
                <w:lang w:val="ru-RU"/>
              </w:rPr>
              <w:t xml:space="preserve"> Межрегионального фестиваля исполнителей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татарской песни и инструментальной музыки «УРАЛ САНДУГАЧЫ»        («Уральский соловей»)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Екатеринбург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Фестивальная, 12                                                                                       12-13 марта 2022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. Ф.И.О. участника/</w:t>
            </w:r>
            <w:r>
              <w:rPr>
                <w:lang w:val="ru-RU"/>
              </w:rPr>
              <w:t xml:space="preserve">наз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    </w:t>
            </w:r>
            <w:r>
              <w:rPr>
                <w:lang w:val="ru-RU"/>
              </w:rPr>
              <w:t>ансамбля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Дата рожд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color w:val="000000"/>
                <w:lang w:val="ru-RU"/>
              </w:rPr>
              <w:t>Номинац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4. </w:t>
            </w:r>
            <w:r>
              <w:rPr>
                <w:color w:val="000000"/>
                <w:lang w:val="ru-RU"/>
              </w:rPr>
              <w:t>Возрас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 Количество человек (в ансамбле</w:t>
            </w:r>
            <w:r>
              <w:rPr/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6. Н</w:t>
            </w:r>
            <w:r>
              <w:rPr>
                <w:color w:val="000000"/>
                <w:lang w:val="ru-RU"/>
              </w:rPr>
              <w:t>азвание направляющей организации (при наличии), адрес с почтовым индексом, телефон, е-</w:t>
            </w:r>
            <w:r>
              <w:rPr>
                <w:color w:val="000000"/>
              </w:rPr>
              <w:t>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 Адрес места проживания участника/места нахождения ансамб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 xml:space="preserve">Ф.И.О руководител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color w:val="000000"/>
                <w:lang w:val="ru-RU"/>
              </w:rPr>
              <w:t>Контактный телефон  участника/ руководителя ансамб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0. </w:t>
            </w:r>
            <w:r>
              <w:rPr>
                <w:color w:val="000000"/>
              </w:rPr>
              <w:t>Е-mai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Информация об участии в конкурсе «Урал сандугачы», год, степень награды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 Что необходимо для выступлен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 Заявка на питание комплексным обедом, количество человек (</w:t>
            </w:r>
            <w:r>
              <w:rPr>
                <w:sz w:val="20"/>
                <w:szCs w:val="20"/>
                <w:lang w:val="ru-RU"/>
              </w:rPr>
              <w:t>талоны на обед продаются при регистрации по цене 350 руб.на человека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/>
      </w:pPr>
      <w:r>
        <w:rPr/>
        <w:t>Исполняемый репертуар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743"/>
        <w:gridCol w:w="1701"/>
        <w:gridCol w:w="122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ние </w:t>
            </w:r>
            <w:r>
              <w:rPr>
                <w:bCs/>
                <w:iCs/>
                <w:lang w:val="ru-RU"/>
              </w:rPr>
              <w:t>произведен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торы музыки и ст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ронометра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ситель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2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46464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0:00Z</dcterms:created>
  <dc:creator>minsulu</dc:creator>
  <dc:description/>
  <cp:keywords/>
  <dc:language>en-US</dc:language>
  <cp:lastModifiedBy>Regina</cp:lastModifiedBy>
  <cp:lastPrinted>2022-01-17T16:15:00Z</cp:lastPrinted>
  <dcterms:modified xsi:type="dcterms:W3CDTF">2022-01-17T11:30:00Z</dcterms:modified>
  <cp:revision>2</cp:revision>
  <dc:subject/>
  <dc:title>ПОЛОЖЕНИЕ</dc:title>
</cp:coreProperties>
</file>