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иложение №1</w:t>
      </w:r>
    </w:p>
    <w:p>
      <w:pPr>
        <w:pStyle w:val="Normal"/>
        <w:ind w:firstLine="567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явка на участие в </w:t>
      </w:r>
      <w:r>
        <w:rPr>
          <w:b/>
          <w:color w:val="000000"/>
          <w:shd w:fill="FFFFFF" w:val="clear"/>
          <w:lang w:val="ru-RU"/>
        </w:rPr>
        <w:t xml:space="preserve">Международном конкурсе исполнителей татарских танцев 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"Шома бас" ("Танцуй веселей") - 2024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0"/>
        <w:gridCol w:w="1317"/>
        <w:gridCol w:w="59"/>
        <w:gridCol w:w="2358"/>
        <w:gridCol w:w="992"/>
        <w:gridCol w:w="1807"/>
      </w:tblGrid>
      <w:tr>
        <w:trPr>
          <w:trHeight w:val="742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ИО солис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Название коллектив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Страна, республика, область,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  <w:lang w:val="ru-RU"/>
              </w:rPr>
              <w:t>город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 каком учреждении базируется коллектив: название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Телефон (с указанием кода города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E-mail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Количество участников коллектива всег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Сведения о руководителе коллекти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Ф.И.О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таж работы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разование (что и когда окончил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Звание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елефон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E-mai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формация об участии в конкурсе «Шома бас», год, степень награды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Что необходимо для выступления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Заявка на питание комплексным обедом,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ru-RU"/>
              </w:rPr>
              <w:t>количество человек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(талоны на обед продаются при регистрации по цене 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400 руб. </w:t>
            </w:r>
            <w:r>
              <w:rPr>
                <w:color w:val="000000"/>
                <w:shd w:fill="FFFFFF" w:val="clear"/>
                <w:lang w:val="ru-RU"/>
              </w:rPr>
              <w:t>на человека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Дополнительные сведения, пожелания организаторам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рограмма выступления хореографического коллектива</w:t>
            </w:r>
          </w:p>
        </w:tc>
      </w:tr>
      <w:tr>
        <w:trPr>
          <w:trHeight w:val="3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ин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номер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елов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ИО Руководитель (балетмейстер)</w:t>
            </w:r>
          </w:p>
        </w:tc>
      </w:tr>
      <w:tr>
        <w:trPr>
          <w:trHeight w:val="3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Cs/>
          <w:lang w:val="ru-RU"/>
        </w:rPr>
        <w:t xml:space="preserve">Примечание: </w:t>
      </w:r>
      <w:r>
        <w:rPr>
          <w:b/>
          <w:color w:val="000000"/>
          <w:shd w:fill="FFFFFF" w:val="clear"/>
          <w:lang w:val="ru-RU"/>
        </w:rPr>
        <w:t>Места в отелях Екатеринбурга участники бронируют самостоятельно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6464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xtendedtextshort">
    <w:name w:val="extendedtext-shor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4:00Z</dcterms:created>
  <dc:creator>minsulu</dc:creator>
  <dc:description/>
  <cp:keywords/>
  <dc:language>en-US</dc:language>
  <cp:lastModifiedBy>User</cp:lastModifiedBy>
  <cp:lastPrinted>2020-10-06T17:53:00Z</cp:lastPrinted>
  <dcterms:modified xsi:type="dcterms:W3CDTF">2024-09-13T09:20:00Z</dcterms:modified>
  <cp:revision>3</cp:revision>
  <dc:subject/>
  <dc:title>ПОЛОЖЕНИЕ</dc:title>
</cp:coreProperties>
</file>